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3 года № 8/2-СД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бедителе Конкурса на право заключения на безвозмездной основе договоров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имся в собственности города Москвы и переданном в установленном порядке в оперативное управление управе района Фили-Давыдково города Москвы по адресу: г. Москва,               ул. Кастанаевская, д.39, помещение 2/1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города Москвы», постановлением Правительства Москвы от 18 ноября 2014 года      № 680-ПП «О мерах по реализации органами местного самоуправления муниципальных округов города Москвы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приказом Департамента территориальных органов исполнительной власти города Москвы от 29 января 2015 года № 6             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, обращением управы района Фили-Давыдково </w:t>
      </w:r>
      <w:r>
        <w:rPr>
          <w:color w:val="000000"/>
        </w:rPr>
        <w:t>от 14 августа 2023 года № ИСХ-824/3</w:t>
      </w:r>
      <w:r>
        <w:rPr/>
        <w:t xml:space="preserve">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6237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победителем Конкурса</w:t>
      </w:r>
      <w:r>
        <w:rPr/>
        <w:t xml:space="preserve"> </w:t>
      </w:r>
      <w:r>
        <w:rPr>
          <w:sz w:val="28"/>
          <w:szCs w:val="28"/>
        </w:rPr>
        <w:t xml:space="preserve">на право заключения на безвозмездной основе договоров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лощадью 295,1 кв.м., находящимся в собственности города Москвы и переданном в установленном порядке в оперативное управление управе района Фили-Давыдково города Москвы по адресу: 121108 г. Москва, ул. Кастанаевская, д.39, помещение 2/1 </w:t>
      </w:r>
      <w:r>
        <w:rPr>
          <w:color w:val="000000"/>
          <w:sz w:val="28"/>
          <w:szCs w:val="28"/>
        </w:rPr>
        <w:t>автономную некоммерческую организацию "Детский центр гармоничного развития "Звезда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управу района Фили-Давыдково города Москвы, Департамент территориальных органов исполнительной власти города Москвы и Дорогомиловскую межрайонную прокуратуру ЗАО города Москвы на следующий рабочий день после принятия решения.</w:t>
      </w:r>
    </w:p>
    <w:p>
      <w:pPr>
        <w:pStyle w:val="TextBodyIndent"/>
        <w:ind w:firstLine="700"/>
        <w:rPr/>
      </w:pPr>
      <w:r>
        <w:rPr/>
        <w:t>3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1</dc:creator>
  <dc:description/>
  <cp:keywords/>
  <dc:language>en-US</dc:language>
  <cp:lastModifiedBy>Лена</cp:lastModifiedBy>
  <cp:lastPrinted>2023-08-15T08:55:00Z</cp:lastPrinted>
  <dcterms:modified xsi:type="dcterms:W3CDTF">2023-08-16T06:00:00Z</dcterms:modified>
  <cp:revision>8</cp:revision>
  <dc:subject/>
  <dc:title/>
</cp:coreProperties>
</file>